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имущества </w:t>
      </w:r>
      <w:r>
        <w:rPr>
          <w:color w:val="000000"/>
          <w:sz w:val="26"/>
          <w:szCs w:val="26"/>
        </w:rPr>
        <w:t>муниципального района Сергиевский Самарской области, используемого в целях предоставления его во владение и (или) в пользование</w:t>
      </w:r>
      <w:r>
        <w:rPr>
          <w:sz w:val="26"/>
          <w:szCs w:val="26"/>
        </w:rPr>
        <w:t xml:space="preserve">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малого и среднего предпринимательства в части оказания имущественной поддержки субъектов малого и среднего предпринима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ежегодного дополне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и внесения изменений в сведения о праве аренды имуществом в соответствии с Федеральным законом от 24.07.2007 г. № 209–ФЗ "О развитии малого и среднего предпринимательства в Российской Федерации" и приказом министерства экономического развития Российской Федерации от 20.04.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уче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 имущественной поддержки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 заявленные цели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 </w:t>
      </w:r>
    </w:p>
    <w:p>
      <w:pPr>
        <w:pStyle w:val="Normal"/>
        <w:spacing w:lineRule="atLeast" w:line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е дополнение и внесение изменений в сведения о праве аренды имуществом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base.garant.ru/12154854/" \l "block_180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4 статьи 1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развитии малого и среднего предпринимательства в Российской Федерации"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- получение имущественной поддержки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здержки – отсутствуют, выгоды – неполучени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имущественной поддержк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консультаций 15 календарных дней, с 06 октября 2017 г. по 2о октября 2017 г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консультаций - 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роведения публичных консультаций - публикация на сайте.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  полученные   в  ходе   проведения  публичных   консультаций,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казанием результата их рассмотрения – предложений не поступало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Н.А. Абрам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«23» октября 2017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6:00Z</dcterms:created>
  <dc:creator>User</dc:creator>
  <dc:description/>
  <cp:keywords/>
  <dc:language>en-US</dc:language>
  <cp:lastModifiedBy>user</cp:lastModifiedBy>
  <cp:lastPrinted>2016-12-05T10:04:00Z</cp:lastPrinted>
  <dcterms:modified xsi:type="dcterms:W3CDTF">2017-10-19T11:01:00Z</dcterms:modified>
  <cp:revision>9</cp:revision>
  <dc:subject/>
  <dc:title/>
</cp:coreProperties>
</file>